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Indented-Text-Mode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various ^ARFC kludges for "tunne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22 headers thru FID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RFC: &lt;lvl&gt; &lt;f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start of the ^ARFC kludges and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vl&gt;</w:t>
        <w:tab/>
        <w:t>0</w:t>
        <w:tab/>
        <w:t>no RFC header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subset of the original RFC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all original RFC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mt&gt;</w:t>
        <w:tab/>
        <w:t>lines</w:t>
        <w:tab/>
        <w:t>lines, no tex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</w:t>
        <w:tab/>
        <w:t>unformatted text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=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=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RFC-Xxxx: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 header Xx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RFC\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RFC header (line break for header lines &gt; XX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is really needed or just a tribute to broken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? Not implemented in FIDOGAT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RFC-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RFC header, header line starting with white sp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